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FF0000"/>
        </w:rPr>
        <w:t>This Is How The Different Types of Call Reluctance</w:t>
      </w:r>
      <w:r>
        <w:rPr>
          <w:rFonts w:eastAsia="Symbol" w:cs="Symbol" w:ascii="Symbol" w:hAnsi="Symbol"/>
          <w:b/>
          <w:color w:val="FF0000"/>
        </w:rPr>
        <w:t></w:t>
      </w:r>
      <w:r>
        <w:rPr>
          <w:b/>
          <w:color w:val="FF0000"/>
        </w:rPr>
        <w:t xml:space="preserve"> Show Up On The Sales Calls!</w:t>
      </w:r>
    </w:p>
    <w:p>
      <w:pPr>
        <w:pStyle w:val="Heading1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Behavioral Checklist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410"/>
        <w:gridCol w:w="2743"/>
      </w:tblGrid>
      <w:tr>
        <w:trPr>
          <w:tblHeader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ALL RELUCTANCE</w:t>
            </w:r>
            <w:r>
              <w:rPr>
                <w:rFonts w:eastAsia="Symbol" w:cs="Symbol" w:ascii="Symbol" w:hAnsi="Symbol"/>
                <w:b/>
                <w:sz w:val="18"/>
              </w:rPr>
              <w:t></w:t>
            </w:r>
            <w:r>
              <w:rPr>
                <w:b/>
                <w:sz w:val="18"/>
              </w:rPr>
              <w:t xml:space="preserve"> TYP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“MARKER” BEHAVIOR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EONE I KNOW OR HAV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ED WITH THIS BEHAVIOR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F I HAVE SEEN THIS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42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BEHAVIOR IN MYSELF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OMSAYER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nds robot-like or impers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llows set script rigid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sitant to offer recommend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ly alert to low-probability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ly self-controlled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-PREPARER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es to cover all bases with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ves too much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uses customers with ‘encyclopedia’ of all possible ram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umes ‘more information’ closes the s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 difficulty saying “I’m not sure.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E FRIGHT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ar reactions (sounds nervous) when thinks may be monitored or listened to by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ly dreads role-playing activ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PER-PRO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sound ‘snobbish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ws and demonstrates he/she is the ‘expert’ and not the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ens poor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swers questions that are not being ask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sound argument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sound defensive or sarcastic when questioned by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es ‘highly professional’ jargon or 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ks more than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esn’t ask questions, always ‘tells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E REJECTION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es pains to imply to customer that he/she is not trying to sell somet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ly fragile, or may take too personally, customer’s negative rea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es to sound overly 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ly ashamed of sales car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rely feels pride in sales accomplishment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</w:tbl>
    <w:p>
      <w:pPr>
        <w:pStyle w:val="Normal"/>
        <w:rPr>
          <w:b/>
          <w:b/>
          <w:sz w:val="18"/>
        </w:rPr>
      </w:pPr>
      <w:r>
        <w:br w:type="page"/>
      </w:r>
      <w:r>
        <w:rPr>
          <w:b/>
          <w:sz w:val="18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410"/>
        <w:gridCol w:w="2743"/>
      </w:tblGrid>
      <w:tr>
        <w:trPr>
          <w:tblHeader w:val="true"/>
        </w:trPr>
        <w:tc>
          <w:tcPr>
            <w:tcW w:w="39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ALL RELUCTANCE</w:t>
            </w:r>
            <w:r>
              <w:rPr>
                <w:rFonts w:eastAsia="Symbol" w:cs="Symbol" w:ascii="Symbol" w:hAnsi="Symbol"/>
                <w:b/>
                <w:sz w:val="18"/>
              </w:rPr>
              <w:t></w:t>
            </w:r>
            <w:r>
              <w:rPr>
                <w:b/>
                <w:sz w:val="18"/>
              </w:rPr>
              <w:t xml:space="preserve"> TYP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“MARKER” BEHAVIORS</w:t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EONE I KNOW OR HAV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ED WITH THIS BEHAVIOR</w:t>
            </w:r>
          </w:p>
        </w:tc>
        <w:tc>
          <w:tcPr>
            <w:tcW w:w="27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F I HAVE SEEN THIS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42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ab/>
              <w:t>BEHAVIOR IN MYSELF</w:t>
            </w:r>
          </w:p>
        </w:tc>
      </w:tr>
      <w:tr>
        <w:trPr/>
        <w:tc>
          <w:tcPr>
            <w:tcW w:w="393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IELDER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 assertive in making recommendations or asking for the or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 response to “let me think it over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gages in excessive amounts of visiting or ‘chit-chat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es off on irrelevant, ‘rapport-building’ and time-consuming tan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ars excessively friendly or ‘folksy’ so as not to sound pushy or close-ori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es not take control of cal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SELF-CONSCIOUSNESS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nds nervous when talking to ‘up-scale’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nds over-ingratiating when talking to ‘up-scale’ custo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sound impatient or intimidating to those perceived as ‘lower’ in stat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RAL AVERSION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uctant to ask current or past customers for referr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ively assumes satisfied customers will automatically ref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PHOBIA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es frequent breaks from in-coming telephone sales c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ess reactions when telephone sales activity monitored by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s distress via joke telling, nervous laughter or non-sales related conver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sitates/avoids making outbound cal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>
          <w:trHeight w:val="1668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POSITIONAL REFLEX</w:t>
            </w:r>
            <w:r>
              <w:rPr>
                <w:rFonts w:eastAsia="Symbol" w:cs="Symbol" w:ascii="Symbol" w:hAnsi="Symbol"/>
                <w:b/>
                <w:sz w:val="18"/>
              </w:rPr>
              <w:t>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sound annoyed or ang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ys ‘no’ more often than ‘yes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umentative or over-controlled when customer complains or expresses obje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FF0000"/>
          <w:sz w:val="36"/>
          <w:szCs w:val="36"/>
        </w:rPr>
        <w:t>The Call Reluctance</w:t>
      </w:r>
      <w:r>
        <w:rPr>
          <w:rFonts w:eastAsia="Symbol" w:cs="Symbol" w:ascii="Symbol" w:hAnsi="Symbol"/>
          <w:b/>
          <w:color w:val="FF0000"/>
          <w:sz w:val="36"/>
          <w:szCs w:val="36"/>
        </w:rPr>
        <w:t></w:t>
      </w:r>
      <w:r>
        <w:rPr>
          <w:b/>
          <w:color w:val="FF0000"/>
          <w:sz w:val="36"/>
          <w:szCs w:val="36"/>
        </w:rPr>
        <w:t xml:space="preserve"> ‘Impostors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lso Take A Toll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8"/>
          <w:szCs w:val="36"/>
        </w:rPr>
      </w:pPr>
      <w:r>
        <w:rPr>
          <w:b/>
          <w:color w:val="FF0000"/>
          <w:sz w:val="1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410"/>
        <w:gridCol w:w="2743"/>
      </w:tblGrid>
      <w:tr>
        <w:trPr>
          <w:tblHeader w:val="true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S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“</w:t>
            </w:r>
            <w:r>
              <w:rPr>
                <w:b/>
                <w:sz w:val="18"/>
              </w:rPr>
              <w:t>MARKER” BEHAVIOR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MEONE I KNOW OR HAV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ED WITH THIS BEHAVIOR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</w:rPr>
              <w:t>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F I HAVE SEEN TH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HAVIOR IN MYSELF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 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lks with customer without a clear focus of what he/she wants to accomp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tial enthusiasm soon loses s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ne to job stress, disenchantme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 MOTIV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 energy, tires easi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ws little urgency to get things 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cks enthusiasm in voice; may sound like a mildly-interested ‘order taker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0" w:hanging="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AL DIFF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ars scattered; going in too many directions at o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ersation with customer takes many detours and tang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asily distracted, may not pay good attention to what customer is sa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uses customer by bringing up new topics without finishing up earlier 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rupts customer frequen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 not follow up or follow through with contacts or project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18"/>
              </w:rPr>
              <w:t xml:space="preserve">NAME: </w:t>
            </w:r>
            <w:r>
              <w:rPr>
                <w:b/>
                <w:sz w:val="18"/>
                <w:u w:val="single"/>
              </w:rPr>
              <w:t xml:space="preserve">                                                            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eve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ometim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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Frequently</w:t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ie Kadansky, PCC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es Call Reluctance Coach and Trainer</w:t>
      </w:r>
    </w:p>
    <w:p>
      <w:pPr>
        <w:pStyle w:val="Normal"/>
        <w:jc w:val="right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www.exceptionalsales.com</w:t>
        </w:r>
      </w:hyperlink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02-997-1101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nie@exceptionalsales.com</w:t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ptionalsal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4:00Z</dcterms:created>
  <dc:creator>Mary Beth Wishmeyer</dc:creator>
  <dc:description/>
  <cp:keywords/>
  <dc:language>en-US</dc:language>
  <cp:lastModifiedBy>Microsoft account</cp:lastModifiedBy>
  <cp:lastPrinted>2014-06-15T16:19:00Z</cp:lastPrinted>
  <dcterms:modified xsi:type="dcterms:W3CDTF">2015-11-12T15:44:00Z</dcterms:modified>
  <cp:revision>2</cp:revision>
  <dc:subject/>
  <dc:title>This Is How The Different Types of Call ReluctanceÒ Shows In Telephone Conversations</dc:title>
</cp:coreProperties>
</file>